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upervisor de Iluminación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ncargado, Encargado de Sección, Oficial Eléctrico, Pintor y Ayudante Electricista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de Supervisión de Iluminación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e de Supervisión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Verificar los avances de los servicios y el cumplimento en la calendarización de los mismos y Asegurar la debida observancia y cumplimento de los Proyectos de Iluminación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Es Encargado de la supervisión de la ejecución y cumplimientos de los Proyectos de Iluminació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Tiene la responsabilidad de verificar los avances de los servicios de los Proyectos de Iluminació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Rendir informes de manera diaria/semanal/mensual, los avances realizados en el plan de trabajo manifestando el grado de avance o incumplimiento del mismo, informando de las incidencias que impiden el cumplimiento del mism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Tiene la responsabilidad de verificar y dar el visto bueno del cumplimiento de los trabajos realizados en los Proyectos de Iluminación. En caso de que se avale u trabajo que no se realizó se procederá a realizar un reporte de hechos hacia el supervisor de los servicios y se procederá conforme a lo estipulado por Recursos Human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Valida todo los trabajos realizados, informes y/o avisos de los Proyectos de Iluminació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Tiene la responsabilidad de verificar el correcto uso de los materiales, además de avalar el uso de los mism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Debe verificar que los materiales utilizados en los Proyectos de Iluminación coincidan con la calidad de los materiales programados en los Proyectos de Iluminació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Cuando los materiales utilizados en los Proyectos de Iluminación no coinciden con la calidad de los materiales programados, el supervisor de los Servicios deberá de reportar esta incidencia y no avalar el trabajo realizad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Verificar que se realicen los trabajos con materiales que cumplan con las normas oficiales correspondient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Informar y comunicar al “Coordinador de Iluminación y Ahorro de Energía” y/o “Jefe de Supervisores en Iluminación” de los planes, programas y acciones que se implementen en el área de su responsabilida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Cumplir con los lineamientos de los artículos 78,79 fracciones I, inciso b) y II, 83, fracción I,II,XII,XVI Y XIX del Reglamento de la Administración Publica del Municipio de Monterrey.</w:t>
            </w:r>
          </w:p>
          <w:p>
            <w:pPr>
              <w:pStyle w:val="Normal"/>
              <w:autoSpaceDE w:val="false"/>
              <w:spacing w:before="0" w:after="200"/>
              <w:ind w:left="360" w:hanging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berá verificar el plan de trabajo de los Proyectos de Iluminación coincida con las metas programada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vala los trabajos realizados en los Proyectos de Iluminació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Deberá verificar que los reportes de los Proyectos de Iluminación coincida con los trabajos realizados, manifestando por escrito las incidencias cuando lo reportado no coincida con el trabajo realizado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gro de Obje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de Impuls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imientos en Alumbrado Publ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imientos Administrativ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laciones Human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nálisis del Proble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RQ. WBALDO RUIZ OROZ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DE OB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55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19:52:00Z</dcterms:modified>
  <cp:revision>20</cp:revision>
  <dc:subject/>
  <dc:title/>
</cp:coreProperties>
</file>